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创业高级技工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前教育专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话优质教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讲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卢天丽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声母中平翘舌音的学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了平翘舌音的发音要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能更加准确和流利地使用普通话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整体上提升普通话的水平，进而也更加增强了同学们学好普通话的信心。</w:t>
      </w:r>
    </w:p>
    <w:p>
      <w:pPr>
        <w:pStyle w:val="Normal"/>
        <w:rPr/>
      </w:pPr>
      <w:r>
        <w:rPr>
          <w:sz w:val="28"/>
          <w:szCs w:val="28"/>
        </w:rPr>
        <w:t>二、教学重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翘舌音的发音要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平翘舌音的自如运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学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翘舌音的发音要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平翘舌音的自如运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教学过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舌尖前音与舌尖后音的发音难点突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声母发音的主要特征是气流在发音器官中受到一定的阻碍，由于阻碍的部位和消除阻碍的方式不同，就产生了不同的声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在普通话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四川人最难掌握的声母就是舌尖前音和舌尖后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我们俗称的平翘舌音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舌尖前音（即平舌音）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舌尖后音（即翘舌音）</w:t>
      </w:r>
      <w:r>
        <w:rPr>
          <w:rFonts w:cs="宋体;SimSun" w:ascii="宋体;SimSun" w:hAnsi="宋体;SimSun"/>
          <w:sz w:val="24"/>
        </w:rPr>
        <w:t>z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h  r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发音要领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舌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舌尖抵住或接近齿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舌尖平伸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翘舌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舌头放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舌头轻巧地接触或接近硬腭前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舌尖翘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舌尖前音与舌尖后音的发音训练</w:t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听音分辨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时装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旅行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照相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出租汽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音响设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知识产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专利</w:t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听教师朗读下列词语，标出声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力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阻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初步—粗布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乱吵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乱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商业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桑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记—死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支援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资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栽花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摘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师长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司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私人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诗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棉纸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棉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三角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山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推迟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推辞</w:t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朗读下列词语</w:t>
      </w:r>
      <w:r>
        <w:rPr>
          <w:rFonts w:cs="宋体;SimSun" w:ascii="宋体;SimSun" w:hAnsi="宋体;SimSun"/>
          <w:sz w:val="24"/>
          <w:szCs w:val="24"/>
        </w:rPr>
        <w:t>(5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ListParagraph"/>
        <w:ind w:left="780" w:hanging="0"/>
        <w:rPr/>
      </w:pPr>
      <w:r>
        <w:rPr>
          <w:rFonts w:cs="宋体;SimSun" w:ascii="宋体;SimSun" w:hAnsi="宋体;SimSun"/>
          <w:sz w:val="24"/>
          <w:szCs w:val="24"/>
        </w:rPr>
        <w:t>Zh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 xml:space="preserve">z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正宗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种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摘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准则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指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壮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主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振作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追踪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 xml:space="preserve">zh   </w:t>
      </w:r>
      <w:r>
        <w:rPr>
          <w:rFonts w:ascii="宋体;SimSun" w:hAnsi="宋体;SimSun" w:cs="宋体;SimSun"/>
          <w:sz w:val="24"/>
          <w:szCs w:val="24"/>
        </w:rPr>
        <w:t>增值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做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诅咒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杂志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组织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栽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自助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阻止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造纸</w:t>
      </w:r>
    </w:p>
    <w:p>
      <w:pPr>
        <w:pStyle w:val="ListParagraph"/>
        <w:ind w:left="780" w:hanging="0"/>
        <w:rPr/>
      </w:pP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穿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尺寸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炒菜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楚辞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长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船舱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纯粹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储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初次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ind w:left="780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 xml:space="preserve">ch   </w:t>
      </w:r>
      <w:r>
        <w:rPr>
          <w:rFonts w:ascii="宋体;SimSun" w:hAnsi="宋体;SimSun" w:cs="宋体;SimSun"/>
          <w:sz w:val="24"/>
          <w:szCs w:val="24"/>
        </w:rPr>
        <w:t>擦车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辞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草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财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错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仓储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h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 xml:space="preserve">s   </w:t>
      </w:r>
      <w:r>
        <w:rPr>
          <w:rFonts w:ascii="宋体;SimSun" w:hAnsi="宋体;SimSun" w:cs="宋体;SimSun"/>
          <w:sz w:val="24"/>
          <w:szCs w:val="24"/>
        </w:rPr>
        <w:t>生死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十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胜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绳索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食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伸缩</w:t>
      </w:r>
    </w:p>
    <w:p>
      <w:pPr>
        <w:pStyle w:val="ListParagraph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 xml:space="preserve">sh   </w:t>
      </w:r>
      <w:r>
        <w:rPr>
          <w:rFonts w:ascii="宋体;SimSun" w:hAnsi="宋体;SimSun" w:cs="宋体;SimSun"/>
          <w:sz w:val="24"/>
          <w:szCs w:val="24"/>
        </w:rPr>
        <w:t>素食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私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死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苏轼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唆使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扫射</w:t>
      </w:r>
    </w:p>
    <w:p>
      <w:pPr>
        <w:pStyle w:val="ListParagraph"/>
        <w:ind w:left="780" w:hanging="0"/>
        <w:rPr/>
      </w:pPr>
      <w:r>
        <w:rPr>
          <w:rFonts w:ascii="宋体;SimSun" w:hAnsi="宋体;SimSun" w:cs="宋体;SimSun"/>
          <w:sz w:val="24"/>
          <w:szCs w:val="24"/>
        </w:rPr>
        <w:t>避免两种情况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ListParagraph"/>
        <w:ind w:left="780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不要把舌尖对着上齿龈发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会与平舌音接近。</w:t>
      </w:r>
    </w:p>
    <w:p>
      <w:pPr>
        <w:pStyle w:val="ListParagraph"/>
        <w:ind w:left="780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不要过于把舌尖后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听起来不舒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发起音来也费劲。</w:t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词语对比训练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助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支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栽花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摘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早稻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找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木材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木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擦嘴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插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乱草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乱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死记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史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自力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智力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助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站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暂时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战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大字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大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一层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一成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哥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山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塞子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筛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散光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闪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丧生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上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朗读句子，注意带下划线的字的读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历史使人聪颖；诗句使人诙谐；数学使人精确；自然哲学使人深邃；道德使人庄重；逻辑和修辞使人善辩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人生最大快乐，是自己的劳动得到了成果。农民劳动有了收获，工人劳动出了产品，医生劳动治好了病，教师劳动教好了学生，其他工作都是一样。</w:t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绕口令训练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5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　分清平、翘舌音，由慢到快反复练习。</w:t>
      </w:r>
    </w:p>
    <w:p>
      <w:pPr>
        <w:pStyle w:val="ListParagraph"/>
        <w:ind w:left="143" w:first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红砖堆、青砖堆，砖堆旁边蝴蝶追，蝴蝶绕着砖堆飞，飞来飞去蝴蝶钻砖堆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ind w:firstLine="48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紫瓷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盛鱼翅。一盘熟鱼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盘生鱼翅。迟小池拿了一把瓷汤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要吃清蒸美鱼翅。一口鱼翅刚到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鱼刺刺进齿缝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疼得小迟拍腿抠牙齿。</w:t>
      </w:r>
    </w:p>
    <w:p>
      <w:pPr>
        <w:pStyle w:val="ListParagraph"/>
        <w:ind w:firstLine="48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石司施史四老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天天和我在一起。石老师教我大公无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司老师给我精神粮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施老师叫我遇事三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史老师送我知识钥匙，我感谢石司施史四老师。</w:t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对话训练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ListParagraph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翘舌音</w:t>
      </w:r>
    </w:p>
    <w:p>
      <w:pPr>
        <w:pStyle w:val="ListParagraph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员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你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欢迎光临。</w:t>
      </w:r>
    </w:p>
    <w:p>
      <w:pPr>
        <w:pStyle w:val="ListParagraph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我想要一个双人房间。</w:t>
      </w:r>
    </w:p>
    <w:p>
      <w:pPr>
        <w:pStyle w:val="ListParagraph"/>
        <w:ind w:left="359" w:firstLine="240"/>
        <w:rPr/>
      </w:pPr>
      <w:r>
        <w:rPr>
          <w:rFonts w:ascii="宋体;SimSun" w:hAnsi="宋体;SimSun" w:cs="宋体;SimSun"/>
          <w:sz w:val="24"/>
          <w:szCs w:val="24"/>
        </w:rPr>
        <w:t>服务员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请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您是否预约过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ListParagraph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是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四天以前我电话预约过。</w:t>
      </w:r>
    </w:p>
    <w:p>
      <w:pPr>
        <w:pStyle w:val="ListParagraph"/>
        <w:ind w:left="359" w:firstLine="240"/>
        <w:rPr/>
      </w:pPr>
      <w:r>
        <w:rPr>
          <w:rFonts w:ascii="宋体;SimSun" w:hAnsi="宋体;SimSun" w:cs="宋体;SimSun"/>
          <w:sz w:val="24"/>
          <w:szCs w:val="24"/>
        </w:rPr>
        <w:t>服务员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请问怎么称呼您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ListParagraph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孙继超</w:t>
      </w:r>
    </w:p>
    <w:p>
      <w:pPr>
        <w:pStyle w:val="ListParagraph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员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查到了，我给您办一下手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请稍候。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总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课后作业</w:t>
      </w:r>
      <w:r>
        <w:rPr>
          <w:rFonts w:cs="宋体;SimSun" w:ascii="宋体;SimSun" w:hAnsi="宋体;SimSun"/>
          <w:sz w:val="24"/>
          <w:szCs w:val="24"/>
        </w:rPr>
        <w:t>(5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舌尖后音练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zh——  </w:t>
      </w:r>
      <w:r>
        <w:rPr>
          <w:rFonts w:ascii="宋体;SimSun" w:hAnsi="宋体;SimSun" w:cs="宋体;SimSun"/>
          <w:sz w:val="24"/>
        </w:rPr>
        <w:t>战争　种植　政治　郑重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中转　壮志　茁壮　专职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——  </w:t>
      </w:r>
      <w:r>
        <w:rPr>
          <w:rFonts w:ascii="宋体;SimSun" w:hAnsi="宋体;SimSun" w:cs="宋体;SimSun"/>
          <w:sz w:val="24"/>
        </w:rPr>
        <w:t>车床　超产　查抄　拆除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戳穿　出产　长城　驰骋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——  </w:t>
      </w:r>
      <w:r>
        <w:rPr>
          <w:rFonts w:ascii="宋体;SimSun" w:hAnsi="宋体;SimSun" w:cs="宋体;SimSun"/>
          <w:sz w:val="24"/>
        </w:rPr>
        <w:t>事实　史诗　适时　山水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神圣　声势　受伤　伤势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——   </w:t>
      </w:r>
      <w:r>
        <w:rPr>
          <w:rFonts w:ascii="宋体;SimSun" w:hAnsi="宋体;SimSun" w:cs="宋体;SimSun"/>
          <w:sz w:val="24"/>
        </w:rPr>
        <w:t>柔软　仍然　容忍　荣辱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忍让　惹人　软弱　如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舌尖前音练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——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总则　宗族　罪责　自尊阿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  藏族　自作　祖宗　栽赃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——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参差　苍翠　粗糙　草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层次　从此　仓促　摧残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——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琐碎　松散　思索　色素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  诉讼　洒扫　撕碎　搜索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绕口令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22:00Z</dcterms:created>
  <dc:creator>Lenovo User</dc:creator>
  <dc:description/>
  <cp:keywords/>
  <dc:language>en-US</dc:language>
  <cp:lastModifiedBy>admin</cp:lastModifiedBy>
  <dcterms:modified xsi:type="dcterms:W3CDTF">2013-04-17T15:45:00Z</dcterms:modified>
  <cp:revision>17</cp:revision>
  <dc:subject/>
  <dc:title/>
</cp:coreProperties>
</file>